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pis a návody k použítí produktů firmy Birchwood Casey</w:t>
      </w:r>
    </w:p>
    <w:p>
      <w:pPr>
        <w:pStyle w:val="Heading7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</w:rPr>
        <w:drawing>
          <wp:inline distT="0" distB="0" distL="0" distR="0">
            <wp:extent cx="186499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i/>
          <w:i/>
          <w:sz w:val="20"/>
          <w:u w:val="single"/>
          <w:lang w:val="de-DE"/>
        </w:rPr>
      </w:pPr>
      <w:r>
        <w:rPr>
          <w:rFonts w:cs="Arial"/>
          <w:i/>
          <w:sz w:val="20"/>
          <w:u w:val="single"/>
          <w:lang w:val="de-DE"/>
        </w:rPr>
        <w:t>Přípravky pro černění kovových povrchů za studena - GUN BLUE</w:t>
      </w:r>
    </w:p>
    <w:p>
      <w:pPr>
        <w:pStyle w:val="Normal"/>
        <w:rPr>
          <w:rFonts w:cs="Arial"/>
          <w:i/>
          <w:i/>
          <w:sz w:val="20"/>
          <w:u w:val="single"/>
          <w:lang w:val="de-DE"/>
        </w:rPr>
      </w:pPr>
      <w:r>
        <w:rPr>
          <w:rFonts w:cs="Arial"/>
          <w:i/>
          <w:sz w:val="20"/>
          <w:u w:val="single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řípravek na černění kovových povrch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</w:rPr>
        <w:t>účinkuje do hloub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 xml:space="preserve">Návod k použití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očistit povrch látkou nebo kartáče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ůkladně odmast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racovat při pokojové teplotě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anést na poškozenou část nebo přímo ponoř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chat 3 minuty zaschnout a opláchnout vodo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nechat usuši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mně naleštit a ošetřit LUBRICATING OI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ro tmavší odstín je možné proces opakov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Upozor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POZOR působí jako jed!!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dráždí kůži, oči a slizn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zabraňte kontaktu s očima, používejte ochranné brý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yhněte se kontaktu s kůží, používejte gumové rukavice!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i/>
          <w:lang w:val="de-DE"/>
        </w:rPr>
        <w:t>výpary mohou být ve vysokých koncentracích extrémně škodliv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  <w:t>První pomoc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požití je jedovatý!!! Vyhledejte lékaře! Při zasažení očí vypláchnout proudem vod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de-DE"/>
        </w:rPr>
      </w:pPr>
      <w:r>
        <w:rPr>
          <w:rFonts w:cs="Arial" w:ascii="Arial" w:hAnsi="Arial"/>
          <w:b/>
          <w:i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cs-CZ"/>
        </w:rPr>
        <w:t>Dovozce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PROARMS CZ</w:t>
      </w:r>
      <w:r>
        <w:rPr>
          <w:rFonts w:cs="Arial" w:ascii="Arial" w:hAnsi="Arial"/>
          <w:lang w:val="cs-CZ"/>
        </w:rPr>
        <w:t>, s.r.o., Hypšmanova 953, 14900 Praha 4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eorgia" w:hAnsi="Georgia" w:cs="Georgi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i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0:00Z</dcterms:created>
  <dc:creator>Ing Ivo Hofman</dc:creator>
  <dc:description/>
  <cp:keywords/>
  <dc:language>en-US</dc:language>
  <cp:lastModifiedBy>Ivo Hofman</cp:lastModifiedBy>
  <dcterms:modified xsi:type="dcterms:W3CDTF">2009-05-15T07:13:00Z</dcterms:modified>
  <cp:revision>3</cp:revision>
  <dc:subject/>
  <dc:title>Popis a návody k použítí produktů firmy HOPPES</dc:title>
</cp:coreProperties>
</file>